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số 03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Ban hành kèm theo Thông tư số 28/2024/TT-NHNN ngày 28/6/2024 của Thống đốc Ngân hàng Nhà nước Việt Nam)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ĂN BẢN ĐỀ NGHỊ CHẤP THUẬN THAY ĐỔI ĐỊA CHỈ ĐẶT TRỤ SỞ CHÍNH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Đối với trường hợp thay đổi địa chỉ nhưng không phát sinh thay đổi địa điểm đặt trụ sở chính)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Cơ quan Thanh tra, giám sát ngân hàng /Ngân hàng Nhà nước chi nhánh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ân hàng hợp tác xã/Quỹ tín dụng nhân dân: 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Văn bản số .... ngày....tháng….. năm……. của cấp có thẩm quyền về việc thay đổi địa chỉ, nay đề nghị Cơ quan Thanh tra, giám sát ngân hàng /Ngân hàng Nhà nước chi nhánh xem xét, chấp thuận thay đổi địa chỉ đặt trụ sở chính:</w:t>
      </w:r>
    </w:p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Tên tổ chức tín dụng là hợp tác xã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ên đầy đủ bằng tiếng Việt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viết tắt: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ên bằng tiếng Anh (nếu có)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viết tắt (nếu có):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rụ sở chính ghi trong Giấy phép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ịa chỉ email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Địa chỉ đặt trụ sở chính đề nghị chấp thuận thay đổi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nhà, tên tòa nhà/xóm, tên đường/phố/thôn, tên xã/phường/thị trấn, quận/huyện/thị xã, tỉnh/thành phố trực thuộc Trung ươ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ân hàng hợp tác xã/Quỹ tín dụng nhân dân:……………………………………… cam kết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Chịu trách nhiệm hoàn toàn về sự trung thực và sự chính xác của Văn bản đề nghị chấp thuận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Ngân hàng hợp tác xã/Quỹ tín dụng nhân dân cam kết chấp hành nghiêm chỉnh quy định của pháp luật có liên quan, nếu vi phạm xin chịu trách nhiệm trước pháp luật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5315"/>
      </w:tblGrid>
      <w:tr>
        <w:trPr/>
        <w:tc>
          <w:tcPr>
            <w:tcW w:w="404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1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, ngày... tháng... năm..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đại diện hợp pháp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, họ tên, chức vụ và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2:00:00Z</dcterms:created>
  <dc:creator>PC</dc:creator>
  <dc:description/>
  <cp:keywords/>
  <dc:language>en-US</dc:language>
  <cp:lastModifiedBy>PC</cp:lastModifiedBy>
  <dcterms:modified xsi:type="dcterms:W3CDTF">2024-07-09T02:00:00Z</dcterms:modified>
  <cp:revision>1</cp:revision>
  <dc:subject/>
  <dc:title/>
</cp:coreProperties>
</file>